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电流揭秘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电流：揭秘爱情开关背后的故事</w:t>
      </w:r>
      <w:r>
        <w:rPr>
          <w:sz w:val="32"/>
          <w:szCs w:val="32"/>
        </w:rPr>
        <w:t>&lt;/p&gt;&lt;p&gt;&lt;img src="/static-img/xHS2Lb9WZihHdri5_02qhwwBXSiAVFSa-NZLy44hSKkaIDW9yS0gEviI-vqSESq7.jpg"&gt;&lt;/p&gt;&lt;p&gt;</w:t>
      </w:r>
      <w:r>
        <w:rPr>
          <w:sz w:val="32"/>
          <w:szCs w:val="32"/>
        </w:rPr>
        <w:t>在这个世界上，有一种神秘而又复杂的情感——爱。它像一个开关，随时可能被触动，引发一系列连锁反应，最终决定着我们的生活轨迹。在《爱情的开关》这本小说中，我们看到了许多关于这一主题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小玲，她一直认为自己不擅长恋爱，因为她总是无法将“打开”和“关闭”的按钮握在手里。她记得，在大学期间，一段美好的感情因为一次误会就结束了，而后来，她遇见了一个优秀的男孩，却又因为自己的恐惧错过了机会。这让她开始思考，究竟是什么力量控制着我们的心灵，让我们有时候能够勇敢地追求幸福，有时候却选择逃避？</w:t>
      </w:r>
      <w:r>
        <w:rPr>
          <w:sz w:val="32"/>
          <w:szCs w:val="32"/>
        </w:rPr>
        <w:t>&lt;/p&gt;&lt;p&gt;&lt;img src="/static-img/DK7TsKfZGHHj0KHWjbO5NQwBXSiAVFSa-NZLy44hSKmbyqt_od2Pk4G1y6nRlK3EG8jOffNJ2JxxCH_0NeYG5OcTvpkRsy0M3WRDSe5olRS2O93eVyA7RYfTF1256k289nih4ZilCImV7c_af71tNw.jpg"&gt;&lt;/p&gt;&lt;p&gt;</w:t>
      </w:r>
      <w:r>
        <w:rPr>
          <w:sz w:val="32"/>
          <w:szCs w:val="32"/>
        </w:rPr>
        <w:t>小玲开始尝试寻找答案，她发现，这个问题并不仅限于她一个人。在现实生活中，也有很多人面临着类似的问题。比如张伟，他曾经有一段很甜蜜的关系，但由于对方的一次疏忽，他觉得自己被冷落，就突然决定结束一切。他后来告诉人们，那其实是一种自我保护机制，是他内心对未来的恐惧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像李梅这样的例子。她从不相信婚姻，但是当她的好朋友告诉她，他们即将结婚的时候，她感到了一丝莫名其妙的情绪波动。原来，她内心深处也渴望找到属于自己的那个人，只不过这个欲望被隐藏得如此之深，以至于连自己都没有意识到。</w:t>
      </w:r>
      <w:r>
        <w:rPr>
          <w:sz w:val="32"/>
          <w:szCs w:val="32"/>
        </w:rPr>
        <w:t>&lt;/p&gt;&lt;p&gt;&lt;img src="/static-img/I_Lmd3Mv0kms2Mg_ZNFI9AwBXSiAVFSa-NZLy44hSKmbyqt_od2Pk4G1y6nRlK3EG8jOffNJ2JxxCH_0NeYG5OcTvpkRsy0M3WRDSe5olRS2O93eVyA7RYfTF1256k289nih4ZilCImV7c_af71tNw.jpg"&gt;&lt;/p&gt;&lt;p&gt;</w:t>
      </w:r>
      <w:r>
        <w:rPr>
          <w:sz w:val="32"/>
          <w:szCs w:val="32"/>
        </w:rPr>
        <w:t>通过这些真实案例，小玲渐渐明白，每个人的“爱情开关”都是独一无二的，它受到多种因素的影响，如童年经历、社会环境乃至个人价值观等。而《爱情的开关》这本小说，不仅描绘了人物之间复杂的情感纠葛，更重要的是，它向读者展示了如何去理解并处理这些复杂的情感，以及如何学会勇敢地推动那个按钮，让真正值得的人进入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玲找到了解决问题的小窍门。她学会了倾听自己的内心，勇敢地表达自己的感情，并且学会接受失败，因为每一次尝试都是成长的一部分。对于那些还在犹豫是否要拉动那把钥匙的人们，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的故事提供了一份温暖和力量，即使是在最艰难的时候，也要坚持下去，因为正是这种勇气和决断，将会带领你走向真正属于你的幸福之路。</w:t>
      </w:r>
      <w:r>
        <w:rPr>
          <w:sz w:val="32"/>
          <w:szCs w:val="32"/>
        </w:rPr>
        <w:t>&lt;/p&gt;&lt;p&gt;&lt;img src="/static-img/wl66psV8z9kjHQ1qzT_76wwBXSiAVFSa-NZLy44hSKmbyqt_od2Pk4G1y6nRlK3EG8jOffNJ2JxxCH_0NeYG5OcTvpkRsy0M3WRDSe5olRS2O93eVyA7RYfTF1256k289nih4ZilCImV7c_af71tNw.jpg"&gt;&lt;/p&gt;&lt;p&gt;&lt;a href = "/doc/870206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开关背后的故事</w:t>
      </w:r>
      <w:r>
        <w:rPr>
          <w:sz w:val="32"/>
          <w:szCs w:val="32"/>
        </w:rPr>
        <w:t>.doc" rel="alternate" download="870206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